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 w:val="false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 w:val="false"/>
          <w:b w:val="false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 w:val="false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珠海市中西医结合医院工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春节员工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1"/>
        <w:szCs w:val="21"/>
      </w:rPr>
    </w:pPr>
    <w:r>
      <w:rPr>
        <w:rFonts w:eastAsia="华文仿宋" w:cs="华文仿宋" w:ascii="华文仿宋" w:hAnsi="华文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sunshine</cp:lastModifiedBy>
  <cp:lastPrinted>2022-12-30T14:34:00Z</cp:lastPrinted>
  <dcterms:modified xsi:type="dcterms:W3CDTF">2022-12-30T06:35:02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F08EBC3644DA9F75DA2C29C727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