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28"/>
        </w:rPr>
        <w:t>装订机报价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采购单位：珠海市中西医结合医院</w:t>
      </w:r>
    </w:p>
    <w:tbl>
      <w:tblPr>
        <w:tblW w:w="78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4443"/>
        <w:gridCol w:w="6"/>
        <w:gridCol w:w="1698"/>
      </w:tblGrid>
      <w:tr>
        <w:trPr>
          <w:trHeight w:val="6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单价</w:t>
            </w:r>
          </w:p>
        </w:tc>
      </w:tr>
      <w:tr>
        <w:trPr>
          <w:trHeight w:val="12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杰美特</w:t>
            </w:r>
            <w:r>
              <w:rPr/>
              <w:t>G-5101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触摸操作，液晶显示实时工作状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十字激光定位，打孔更准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进口电机，打孔动力更强劲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元</w:t>
            </w:r>
          </w:p>
        </w:tc>
      </w:tr>
      <w:tr>
        <w:trPr>
          <w:trHeight w:val="12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杰美特</w:t>
            </w:r>
            <w:r>
              <w:rPr/>
              <w:t>G-7001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制超厚（</w:t>
            </w:r>
            <w:r>
              <w:rPr/>
              <w:t>7.5cm</w:t>
            </w:r>
            <w:r>
              <w:rPr/>
              <w:t>）装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打孔定位，压铆定位，效率更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现打孔、压铆全触摸操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静音工作，液晶显示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单位：</w:t>
      </w:r>
    </w:p>
    <w:p>
      <w:pPr>
        <w:pStyle w:val="Normal"/>
        <w:rPr/>
      </w:pPr>
      <w:r>
        <w:rPr>
          <w:sz w:val="30"/>
          <w:szCs w:val="30"/>
        </w:rPr>
        <w:t>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微软用户</dc:creator>
  <dc:description/>
  <cp:keywords/>
  <dc:language>en-US</dc:language>
  <cp:lastModifiedBy>莫淦媛</cp:lastModifiedBy>
  <dcterms:modified xsi:type="dcterms:W3CDTF">2019-07-23T06:54:00Z</dcterms:modified>
  <cp:revision>9</cp:revision>
  <dc:subject/>
  <dc:title/>
</cp:coreProperties>
</file>