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军、许淑萍、彭祺祺、杨丹、张冰婵、温昕、邝血雅、周莹、毛吉刚、何海冠、谭文和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37005" cy="20688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71320" cy="210058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87195" cy="210121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97760" cy="247840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455545" cy="247586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1-13T03:11:13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