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艳、施莹莹、杨志宏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19860" cy="2812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27480" cy="28397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69135" cy="28009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5T00:23:29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