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丹、张冰婵、付旻、邝血雅、梁洁、何海冠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121535" cy="24060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94585" cy="24168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154555" cy="25793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28545" cy="258064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1-13T03:04:37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