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lang w:eastAsia="zh-CN"/>
        </w:rPr>
        <w:t>中西医结合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</w:rPr>
      </w:pPr>
      <w:r>
        <w:rPr>
          <w:rFonts w:eastAsia="黑体" w:cs="Times New Roman" w:ascii="Times New Roman" w:hAnsi="Times New Roman"/>
          <w:kern w:val="0"/>
          <w:sz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蔡雅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毛吉刚、邝血雅、邱春梅、蔡雅虹、何海冠、韩媛媛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243455" cy="213423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194560" cy="213106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56080" cy="214630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47165" cy="214503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79245" cy="210629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11-13T03:07:57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