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黄元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黄元寿、方辉军、施莹莹、郑立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30045" cy="21742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67180" cy="20910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00835" cy="213423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65605" cy="24066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40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375410" cy="240474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76095" cy="240220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1T01:54:12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