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谢勇琼、谢艳、何如梅、朱华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51990" cy="26028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41830" cy="25888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89455" cy="26543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83105" cy="26447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5T00:43:42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