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耿聪、谭烨、杨丹、韩兴妤、马玲玲、官小妹、丁萍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298700" cy="20129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20925" cy="2031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780030" cy="20853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69745" cy="20993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9-10T00:46:08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