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施莹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耿聪、施莹莹、肖素英、谭烨、黄亮、伍湘峰、徐晓杰、曾利娴、陆雨菲、姚正凯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376680" cy="225933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22400" cy="224028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312545" cy="222250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12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3729355" cy="253428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8-20T00:25:55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