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勇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徐旭、韩兴妤、谢永琼、张继红、陈盈、林乐伟、陈莉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01165" cy="24320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62100" cy="24225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13840" cy="242824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649345" cy="254571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16T02:12:42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