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陈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松、张艺曦、张继红、谢勇琼、向耘、高金姣、施莹莹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07820" cy="27679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87500" cy="27736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15440" cy="2780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3079115" cy="230695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7-09T01:03:06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