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18.6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黄元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杨丹，陈敏芝，蒋兆荣，黄元寿，宿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28"/>
              </w:rPr>
              <w:t>人。</w:t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2557780" cy="17678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2281555" cy="24942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28155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909820" cy="2374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982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谢晓辉</dc:creator>
  <dc:description/>
  <dc:language>en-US</dc:language>
  <cp:lastModifiedBy>Lee wy</cp:lastModifiedBy>
  <dcterms:modified xsi:type="dcterms:W3CDTF">2018-06-04T00:02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