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薛建芳、邱春梅、谢艳、蔡雅虹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71625" cy="28479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82420" cy="2860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41170" cy="28930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94585" cy="21380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26005" cy="2174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09T00:55:26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