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勇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官小妹、谢勇琼、陈耿聪、窦坤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75435" cy="23272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48130" cy="23196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13840" cy="2295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4909820" cy="25584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16T01:13:06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