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杨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杨丹、王晓野、施莹莹、邓华君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407160" cy="23056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534160" cy="231838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645920" cy="23069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915160" cy="280035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378710" cy="278193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278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07-16T07:05:00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