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星期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辉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辉军、蓝尚如、谢艳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0287000" cy="182784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7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0287000" cy="13716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0287000" cy="137160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Administrator</cp:lastModifiedBy>
  <dcterms:modified xsi:type="dcterms:W3CDTF">2018-05-21T09:20:0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